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POR A LOGO SPOL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67945</wp:posOffset>
            </wp:positionV>
            <wp:extent cx="3905250" cy="234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4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655</wp:posOffset>
            </wp:positionH>
            <wp:positionV relativeFrom="paragraph">
              <wp:posOffset>579755</wp:posOffset>
            </wp:positionV>
            <wp:extent cx="1410335" cy="139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77" t="10968" r="5021" b="3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ávrh a zhotovení praporu pro Svinčanskou organizaci provedla heraldická firma Fa Velebný v Ústí nad Orlicí. Poprvé byl prapor představen v roce 2008 při pořádání II. Krajské výstavy ve Svinčanech a slouží k slavnostní prezentaci naší organiz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o bylo vytvořeno pro letáčky, které se vydávají na propagaci výstav, aby na první pohled bylo jasné, o jakou akci se jedná. Návrh na požádání zpracoval Pavel Brož z Choltic, který měl představivost a dovedl pěkně kreslit. V horní polovině je hlava kohouta, což symbolizuje chovatelství, v dolní části je květina, jako představitel zahrádkářství. Uprostřed kruhového loga je nápis SVINČANY. Logo se začalo používat od roku 1989 a stalo se symbolem chovatelských a zahrádkářských výstav. V posledních letech je logo používáno i na jiné chovatelské akc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4745</wp:posOffset>
            </wp:positionH>
            <wp:positionV relativeFrom="paragraph">
              <wp:posOffset>-121285</wp:posOffset>
            </wp:positionV>
            <wp:extent cx="2113280" cy="212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94" t="11804" r="34421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ýstavách ve Svinčanech při prezentaci čestných cen je také používán tento propagační znak. Nejedná se o oficiální znak Chovatelského svazu, ale začátkem sedmdesátých let minulého století byl vydán ve formě šátku jako propagační materiál. ČSCHDZ – Český svaz chovatelů drobného zvířectva byl v roce 1985 přejmenován na ČSCH a přestal se tento materiál používat. Protože vydání se datuje do začátku sedmdesátých let, kdy byl založen i náš spolek, začali jsme tento již starý materiál používat, jako připomenutí založení spolku ve Svinčan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555</wp:posOffset>
            </wp:positionH>
            <wp:positionV relativeFrom="paragraph">
              <wp:posOffset>24130</wp:posOffset>
            </wp:positionV>
            <wp:extent cx="1291590" cy="1200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3820</wp:posOffset>
            </wp:positionH>
            <wp:positionV relativeFrom="paragraph">
              <wp:posOffset>24130</wp:posOffset>
            </wp:positionV>
            <wp:extent cx="1198245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86" t="10620" r="12623" b="1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ranaté a kulaté logo Českého svazu chovatelů (ČSCH) je ochrannou známkou registrovanou Úřadem průmyslového vlastnictví Praha. Logo smí být použito v jakémkoli případě, který se týká hlavní činnosti pobočných spolků. Název ČSCH se používá od roku 1985.</w:t>
      </w:r>
    </w:p>
    <w:sectPr>
      <w:footerReference w:type="default" r:id="rId7"/>
      <w:type w:val="nextPage"/>
      <w:pgSz w:w="8391" w:h="11906"/>
      <w:pgMar w:left="851" w:right="851" w:gutter="0" w:header="0" w:top="567" w:footer="709" w:bottom="99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5:00Z</dcterms:created>
  <dc:creator>_</dc:creator>
  <dc:description/>
  <dc:language>en-US</dc:language>
  <cp:lastModifiedBy>F</cp:lastModifiedBy>
  <cp:lastPrinted>2010-03-08T21:58:00Z</cp:lastPrinted>
  <dcterms:modified xsi:type="dcterms:W3CDTF">2020-07-27T12:35:00Z</dcterms:modified>
  <cp:revision>2</cp:revision>
  <dc:subject/>
  <dc:title>aa</dc:title>
</cp:coreProperties>
</file>